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228-2112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4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криева Шамхана Турпал-Алиевича,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года рождения, уроженца с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г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ул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д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кв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/>
        <w:t>*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4 года в 00:00 </w:t>
      </w:r>
      <w:r>
        <w:rPr>
          <w:rFonts w:eastAsia="MS Mincho;ＭＳ 明朝"/>
          <w:sz w:val="28"/>
          <w:szCs w:val="28"/>
        </w:rPr>
        <w:t>Закриев Ш. Т-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305016500 от 05.03.2024, вступившему в законную силу 17.03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Закриев Ш. Т-А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электрон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Закриева Ш. Т-А.</w:t>
      </w:r>
      <w:r>
        <w:rPr>
          <w:sz w:val="28"/>
          <w:szCs w:val="28"/>
        </w:rPr>
        <w:t xml:space="preserve"> 05 марта 2024 года вынесено постановление № 18810586240305016500 по делу об административном правонарушении за совершение административного правонарушения, предусмотренного ч. 1 ст. 12.16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3075904, размещенным на официальном сайте Почта России, </w:t>
      </w:r>
      <w:r>
        <w:rPr>
          <w:color w:val="000099"/>
          <w:sz w:val="28"/>
          <w:szCs w:val="28"/>
        </w:rPr>
        <w:t>заказное    письмо</w:t>
      </w:r>
      <w:r>
        <w:rPr>
          <w:sz w:val="28"/>
          <w:szCs w:val="28"/>
        </w:rPr>
        <w:t xml:space="preserve"> 06 марта 2023 года вручено Закриеву Ш. Т-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марта 2024 вступило в законную силу 17 марта 2024 года, последним днем срока для уплаты штрафа, установленного ст. 32.2 КоАП РФ, является 15 мая 2024 года, после чего бездействия </w:t>
      </w:r>
      <w:r>
        <w:rPr>
          <w:rFonts w:eastAsia="MS Mincho;ＭＳ 明朝"/>
          <w:sz w:val="28"/>
          <w:szCs w:val="28"/>
        </w:rPr>
        <w:t>Закриева Ш. Т-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штраф уплачен частично 04.06.2024 в размере 300 рублей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Закриева Ш. Т-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Закриеву Ш. Т-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Закриева Шамхана Турпал-Али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1228242017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